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III Ogólnopolski Spływ Kajakowy „Wiadrus dla Kasi”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/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z własnym sprzętem i z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łasnym sprzętem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pisowe  proszę wpłacać na ko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 Wrocławski PTTK-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ZWBK Nr: 19 1090 2398 0000 0006 0827 56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piskiem spływ Strzegomką „Wiadrus dla Kas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e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bogusia.bk@interia.pl</w:t>
        </w:r>
      </w:hyperlink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do 7.04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tel. 606-473-586 Bogusława Krzysztofek, 695-702-648 Urszula Paluszkiewicz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ia.b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50:00Z</dcterms:created>
  <dc:creator>Marek Głowacki</dc:creator>
  <dc:description/>
  <dc:language>en-US</dc:language>
  <cp:lastModifiedBy>Marek2</cp:lastModifiedBy>
  <cp:lastPrinted>2018-08-29T09:32:00Z</cp:lastPrinted>
  <dcterms:modified xsi:type="dcterms:W3CDTF">2019-03-24T21:50:00Z</dcterms:modified>
  <cp:revision>2</cp:revision>
  <dc:subject/>
  <dc:title>ZGŁOSZENIE</dc:title>
</cp:coreProperties>
</file>